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before="0" w:after="0"/>
        <w:jc w:val="center"/>
        <w:rPr/>
      </w:pPr>
      <w:r>
        <w:rPr>
          <w:rFonts w:cs="Arial" w:ascii="Arial" w:hAnsi="Arial"/>
          <w:color w:val="000000"/>
          <w:sz w:val="18"/>
          <w:szCs w:val="18"/>
        </w:rPr>
        <w:t>ЗАКОН О ПРАВОСУДНОЈ АКАДЕМИЈИ</w:t>
      </w:r>
    </w:p>
    <w:p>
      <w:pPr>
        <w:pStyle w:val="Wyq060pododeljak"/>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104/2009)</w:t>
      </w:r>
    </w:p>
    <w:p>
      <w:pPr>
        <w:pStyle w:val="Wyq060pododeljak"/>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ОСНОВНЕ ОДРЕДБ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им законом се оснива Правосудна академија (у даљем тексту: Академија) и уређују се њен статус, делатност, органи управљања и финансирање, као и почетна и стална обука судија, јавних тужилаца и заменика јавних тужилаца (у даљем тексту: тужиоци), обука судијских и тужилачких помоћника и приправника и обука судског и тужилачког особљ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Циљ оснивања Академ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Циљ оснивања Академије јесте да допринесе професионалном, независном, непристрасном и ефикасном обављању судијске и тужилачке функције и стручном и ефикасном обављању послова судског и тужилачког особљ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с Академ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ивач Академије је Република Срб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адемија се оснива као установа која обавља делатности ради обезбеђивања остваривања права утврђених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адемија има својство правног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иште Академије је у Беог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унутрашње уређење и послове које обавља Академија, сходно се примењују одредбе закона који уређује јавне службе, ако овим законом није друкчије одређ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законитошћу рада Академије врши министарство надлежно за правосуђ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ечат Академ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адемија има свој печ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држина и начин коришћења печата Академије утврђује се Статутом Академије, у складу са законом који уређује печат државних и других органа.</w:t>
      </w:r>
    </w:p>
    <w:p>
      <w:pPr>
        <w:pStyle w:val="Wyq060pododeljak"/>
        <w:shd w:fill="FFFFFF" w:val="clear"/>
        <w:spacing w:lineRule="atLeast" w:line="285" w:before="240" w:after="240"/>
        <w:jc w:val="center"/>
        <w:rPr/>
      </w:pPr>
      <w:r>
        <w:rPr>
          <w:rFonts w:cs="Arial" w:ascii="Arial" w:hAnsi="Arial"/>
          <w:color w:val="000000"/>
          <w:sz w:val="21"/>
          <w:szCs w:val="21"/>
        </w:rPr>
        <w:t>II ДЕЛАТНОСТ И ОРГАНИЗАЦИЈА АКАДЕМ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елатност Академ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адем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рганизује и спроводи пријемни испит за почетну об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рганизује и спроводи почетну об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рганизује и спроводи сталну обуку судија и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рганизује и спроводи обуку предавача и мен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рганизује и спроводи стручно усавршавање судског и тужилачког особ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споставља и одржава сарадњу са домаћим, страним и међународним институцијама, организацијама и удружењима, у вези са пословима које обав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издаје публикације и обавља другу издавачку делат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бавља истраживачко аналитичке послове и сарађује са научним институц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систематски прикупља податке који су од значаја за рад Академије, а нарочито о спровођењу обуке и резултатима обуке и води документационо информациони цент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икупља и обрађује судску прак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бавља и друге послове утврђене законом и Статутом Академије (у даљем тексту: Статут).</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Академ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Академије су Управни одбор, директор и Програмски савет.</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 је орган који управља Академијом и његов састав чини девет ч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Управног одбора су: четири члана које именује Високи савет судства из реда судија, од којих два именује на предлог удружења судија; два члана које именује Државно веће тужилаца из реда тужилаца, од којих једног именује на предлог удружења тужилаца; и три члана које именује Влада, од којих је један државни секретар у министарству надлежном за правосуђе задужен за стручно усавршавање запослених у правосуђу, а један из реда запослених у Академ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Високог савета судства и Државног већа тужилаца не могу бити чланови Управног од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ндат чланова Управног одбора траје четири године, с могућношћу поновног избора на још један манд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и председник Управног одбора имају право на накнаду за рад у висини од 30% од основне плате судије основног суд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Управног одб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Управног одбора бирају председника Управног одбора међу члановима Управног одбора из реда судија и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ндат председника Управног одбора траје четири године, са могућношћу поновног избора на још један манд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Управног одбора сазива и председава седницама Управног одбор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и Управног одб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 Академ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оноси Статут и друге акте Академије у складу са законом и прати њихову приме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бира и разрешава председника Управног од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бира и разрешава директора Академије, на основу претходно спроведеног јавног конкур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бира и разрешава чланове Програмског сав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сваја програм пријемног испита за почетну об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сваја правилник о полагању пријемног испита за почетну об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сваја правилник о полагању завршног испита почетне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сваја програме почетне обуке и доставља их Високом савету и Државном већу тужилаца ради утврђи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сваја програме сталне обуке, уз сагласност Високог савета судства и Државног већа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сваја програм обуке судског и тужилачког особља, уз сагласност Високог савета судства, односно Државног већа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сваја посебни програм обуке судијских помоћника и приправника, уз сагласност Високог савета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сваја посебан програм обуке тужилачких помоћника и приправника и доставља га Државном већу тужилаца ради утврђи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оноси програм пријемног испита за судијске и тужилачке приправни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сваја програм обуке ментора и предав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длучује о висини накнаде за рад ментора и предав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сваја годишњи извештај о раду Академије и годишњи обрачу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сагласност на одлуку о именовању чланова сталних комис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оноси пословник о свом 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сагласност на акт о унутрашњем уређењу и систематизацији радних места у Академ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длучује о коришћењу средства Академије,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бавља и друге послове у складу са законом и Статут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функције чланова и председника Управног одб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у Управног одбора престаје фун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истеком мандата на који је изабр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а лични захте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члану Управног одбора који је судија, тужилац или државни секретар министарства надлежног за правосуђе, престанком т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 случају спречености обављања функције члана Управног одбора у периоду дужем од шест месе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разреш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престанку функције члана Управног одбора доноси орган који га је именова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именовање, именује новог члана у року од 30 дана од дана доношења одлуке о престанку функције члана Управног од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ред разлога из става 1. овог члана, председнику Управног одбора може престати та функција и разрешењем на основу одлуке Управног одбор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рада Управног одб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нице Управног одбора сазива и њима председава председник Управног одбора. Управни одбор одржава најмање четири седнице годиш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Управног одбора сазива седницу на предлог најмање једне трећине ч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ница Управног одбора може бити сазвана и на основу образложеног писменог захтева директора Академије или члана Управног од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 одржава седнице ако је присутно више од половине укупног броја члано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одлучивања Управног одб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 доноси одлуке већином гласова присутног броја ч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о избору и разрешењу председника Управног одбора и директора Академије, Статут и пословник доносе се двотрећинском већином гласова свих чланова Управног од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рада и одлучивања Управног одбора ближе се уређује пословник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Академ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је извршни орган Академ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Академије бира се на период од пет година, уз могућност поновног из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директора Академије може се изабрати лице које поред општих услова за рад у државним органима испуњава следеће у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 има високу стручну спрем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 има најмање седам година радног искуства у стру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 има организационе и руководеће способ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 има активно знање једног светског језик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и Дир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едставља и заступа Академ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извршава одлуке Управног одбора и Програмског сав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координира и организује рад Академ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чествује у раду Управног одбора и Програмског сав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односи годишњи извештај о раду Управном одбо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оноси акт о унутрашњем уређењу и систематизацији радних места у Академији, уз сагласност Управног од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руководи стручном и техничком службом Академ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бавља и друге послове у складу са законом, Статутом и другим акти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функције дир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у Академије престаје фун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истеком мандата на који је изабр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а лични захте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губитком радне способности и испуњавањем услова за пенз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разрешењем због нестручног и несавесног рад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ски саве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ски савет је стручни орган Академ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ски савет чини 11 чланова које именује Управни одбор, из реда судија и тужилаца, других стручњака и судског и тужилачког особ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јмање пет чланова Програмског савета су судије, најмање три су тужиоци, од којих по једног члана предлаже удружење судија, односно удружење тужилаца, а један члан је из реда судског и тужилачког особ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Високог савета судства, Државног већа тужилаца и чланови Управног одбора не могу бити чланови Програмског сав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Програмског савета из става 3. овог члана, могу се ослободити до 50% обима посла због рада у Академ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ослобођењу из става 5. овог члана доноси Високи савет судства за судије, Државно веће тужилаца за тужиоце, а старешина правосудног органа у коме је члан запослен за члана из реда судског и тужилачког особ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Програмског савета који нису из реда судија, тужилаца и судског и тужилачког особља имају право на посебну накнаду за рад коју утврђује Управни одбор.</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Програмског саве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ски савет Академ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тврђује предлог програма полагања пријемног испита за почетну об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тврђује предлог програма завршног испита почетне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тврђује предлог програма почетне обуке судија и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именује чланове сталних комисија, уз сагласност Управног од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бразује повремене комисије и радне групе, у складу са Стату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тврђује предлог програма сталне обуке судија и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тврђује предлог посебног програма обуке судијских и тужилачких помоћника и приправ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тврђује предлог пријемног испита за судијске и тужилачке приправни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тврђује предлог програма обуке судског и тужилачког особ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тврђује предлог програма обуке ментора и предавача и других специјализованих програма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именује сталне предаваче из реда судија и тужилаца уз сагласност Високог савета судства, односно Државног већа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сагласност на одлуку о избору сталних предавача који нису судије и тужио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тврђује услове за именовање и именује менторе и повремене предавач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тврђује предлог правилника за полагање пријемног испита за почетну об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тврђује предлог правилника за полагање завршног испита почетне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оноси пословник о свом 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длучује о приговору на ранг листу кандидата са пријемног испита за почетну об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врши и друге послове у складу са овим законом и Статут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лне комисије Програмског саве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ски савет има сталне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за пријемни испит корисника почетне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за почетну обуку и завршни испи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за сталну об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за обуку судијских и тужилачких помоћника и приправ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за обуку судског и тужилачког особ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за обуку ментора и предав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е сталне комисије именује Програмски савет уз сагласност Управног од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ј и састав чланова сталних комисија уређује се Стату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сталних комисија имају права из члана 16. ст. 5. и 7. овог зако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нтори и предавач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нтори и предавачи су посебно обучена лица из реда судија, тужилаца и других професија која непосредно спроводе програме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нтори могу бити само судије и заменици јавних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авачи могу бити стални и повреме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лни предавачи из реда судија и заменика јавних тужилаца упућују се на рад у Академију на период од т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лни предавачи који нису судије и заменици јавних тужилаца заснивају радни однос у Академ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ремени предавачи се ангажују према потреби ради спровођења програма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а и обавезе ментора и повремених предавача уређују се уговором између њих и Академ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те и накнаде ментора и предавач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нтори на програму почетне обуке ослобађају се 10% радних обавеза и имају право на накнаду за менторски рад у висини од 10% од основне пла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нтори на програму обуке судијских, односно тужилачких помоћника и приправника имају право на накнаду за менторски рад у висини до 15% своје основне плате у зависности од броја лица којима је мен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лни предавачи имају право на плату у складу са законом који уређује плате државних службеника, а стални предавачи из реда судија и заменика јавних тужилаца имају плату једнаку плати коју би имали да обављају судијску, односно тужилачку функцију, уколико је то за њих повољн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ремени предавачи имају право на накнаду за рад и на накнаду трошкова у вези са припремом и спровођењем обуке у складу са актом Управног одбор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а и техничка служб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обављање стручних и административно-техничких послова у Академији образује се стручна и техничка служб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ис послова и радних задатака запослених у стручној и техничкој служби уређују се актом о унутрашњем уређењу и систематизацији радних мес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рава и обавезе запослених у Академији примењују се одредбе закона и других прописа којима се уређују радни однос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и услови за рад</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рад Академије обезбеђују се из буџета Републике Србије, донација и поклона, прихода од издавања публикација и реализације пројеката и других извор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е за рад Академије обезбеђује Влада.</w:t>
      </w:r>
    </w:p>
    <w:p>
      <w:pPr>
        <w:pStyle w:val="Wyq060pododeljak"/>
        <w:shd w:fill="FFFFFF" w:val="clear"/>
        <w:spacing w:lineRule="atLeast" w:line="285" w:before="240" w:after="240"/>
        <w:jc w:val="center"/>
        <w:rPr/>
      </w:pPr>
      <w:r>
        <w:rPr>
          <w:rFonts w:cs="Arial" w:ascii="Arial" w:hAnsi="Arial"/>
          <w:color w:val="000000"/>
          <w:sz w:val="21"/>
          <w:szCs w:val="21"/>
        </w:rPr>
        <w:t>III ОБУКА СУДИЈА И ТУЖИЛАЦ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ам и циљ</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ука судија и тужилаца је организовано стицање и усавршавање практичних и теоријских знања и вештина потребних за независно, односно самостално, стручно и ефикасно вршење њихове функ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сте об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ука може бити почетна и стал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четна обу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ам и циљ</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четна обука је организовано стицање практичних и теоријских знања и вештина, разумевање улоге и основних принципа поступања судије и заменика јавног тужиоца у циљу самосталног, стручног и ефикасног вршења функције судије у прекршајном и основном суду и заменика јавног тужиоца у основном јавном тужилаштв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ци почетне об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ци почетне обуке су лица која су по положеном пријемном испиту примљена у Академију на почетну об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ј корисника почетне обуке одређују Високи савет судства, односно Државно веће тужилаца једном годишње, до 1. марта и о томе обавештавају Академ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ј корисника почетне обуке из става 2. овог члана Високи савет судства и Државно веће тужилаца утврђују на основу процене броја слободних судијских места у прекршајним и основним судовима, односно места заменика у основном јавном тужилаштву, у години која следи након године у којој корисници завршавају почетну обуку, увећаном за 30%.</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конкурс за пријем на почетну обу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адемија расписује јавни конкурс за избор кандидата за пријем на почетну об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конкурс из става 1. овог члана расписује се једном годишње, најкасније до 1. јуна и објављује се у "Службеном гласнику Републике Србије" и другом средству јавног информисања које покрива целу територију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ријављивање кандидата је 15 дана од дана објављивања јавног конкурса у "Службеном гласник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и за пријем на почетну обу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и за пријем на почетну обуку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оложен правосудни испи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испуњавање општих услова за рад у државним орган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оложен пријемни испит за почетну обук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 Пријемни испит за почетну обуку</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Циљ пријемног испи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Циљ пријемног испита је утврђивање степена стручног знања потребног за похађање програма почетне обуке и способности за вршење судијске и тужилачке функц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и програм пријемног испи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пријемног испита односи се на утврђивање степена стручног знања потребног за похађање програма почетне обуке, што обухвата важеће материјално и процесно право у области грађанског, кривичног и прекршајног права, као и познавање опште култу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полагања пријемног испита уређује се актом Програмског савета који се објављује најкасније шест месеци пре дана полагања испит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ме и начин полагања пријемног испи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емни испит за почетну обуку организује се једном годишње најкасније до 1. септемб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емни испит се састоји од писменог и усменог дела и теста лич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полагања пријемног испита ближе се уређује правилником о полагању пријемног испит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за пријемни испи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емни испит се полаже пред комисијом за пријемни испит (у даљем тексту: Испитна комис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итна комисија има пет чланова које именује Програмски савет на период од четири године, од којих су три члана судије, а два тужио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Испитне комисије не могу бити чланови Програмског сав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спровођење теста личности, Испитна комисија ангажује стручна лиц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њи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мени и писмени део оцењују се оценама од 1 до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не на тесту личности су "задовољава" и "не задовољ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матра се да кандидат који добије оцену 2 или нижу на усменом или писменом делу пријемног испита, односно оцену "не задовољава" на тесту личности, није положио пријемни испи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ндидат који није задовољан оценом на усменом делу испита има право да у року од 24 часа од пријема обавештења о оцени поднесе захтев Програмском савету за полагање усменог дела пријемног испита пред посебном комис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ски савет образује посебну комисију из става 4. овог члана, у року од три дана од дана подношења захтева. Посебна комисија се састоји од три члана. Чланови Испитне комисије не могу бити чланови посебне комисије. Оцена посебне комисије је конач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вршна оцена на пријемном испиту представља збир оцена са усменог и писменог дела пријемног испит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нг лис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итна комисија утврђује ранг листу кандидата на основу завршне оц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кандидати имају исту завршну оцену, предност има кандидат са бољом оценом на правосудном испиту, а уколико су и те оцене исте, предност има кандидат са бољом просечном оценом на студ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говор на утврђену ранг листу кандидат може поднети Програмском савету, у року од три дана од дана објављивања ранг листе. Програмски савет може одбити приговор или га усвојити и утврдити коначну ранг листу кандид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кориснике се примају кандидати према редоследу са ранг листе до попуне предвиђеног броја корисника за ту годин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 Спровођење почетне обук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и обављање почетне об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почетне обуке обухвата примену материјалних и процесних закона, судску и тужилачку праксу, стандарде судијске и тужилачке етике, међународне правне стандарде, унутрашњу организацију рада судова и тужилаштва, научне и стручне радове у области домаћег и међународног права, као и вештине судског и тужилачког пос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почетне обуке утврђују Високи савет судства и Државно веће тужилаца, на основу предлога који је утврдио Програмски савет, а усвојио Управни одбор Академ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четна обука траје две године, почиње 1. октобра и састоји се од теоријског и практичног дела у области уставног, грађанског, кривичног и прекршајног права, као и опште и професионалне култу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ктични део почетне обуке обавља се у суду, јавном тужилаштву, као и у другим државним органима, адвокатским канцеларијама и другим организац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ме трајања обуке за сваку област утврђује се програмом почетне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оријски део обуке се одвија кроз обраду одређених тематских целина у организацији Академије, а практични део кроз рад у правосудним органима под надзором ментора и кроз рад у институцијама изван правосуђ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њивање почетне об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вршетку сваког дела почетне обуке ментор и предавач из тог дела обуке која се обавља у суду и тужилаштву дају оцену. Рад у институцијама изван правосуђа се не оцењ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њивање почетне обуке врши се оценама од 1 до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к почетне обуке који није задовољан оценом има право да у року од 24 часа од пријема обавештења о оцени поднесе захтев Програмском савету за полагање тог дела обуке пред посебном комис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ски савет образује посебну комисију из става 3. овог члана у року од три дана од дана подношења захтева. Посебна комисија се састоји од три члана. Ментор и предавач на чију се оцену корисник почетне обуке жалио не могу бити чланови посебне комисије. Оцена посебне комисије је конач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да корисник почетне обуке добије коначну оцену 1 из дела почетне обуке престаје му својство корисника почетне обук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вршни испи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вршетку почетне обуке корисници почетне обуке полажу завршни испит на коме се проверавају искључиво практична знања и способности стечена на почетној обуци за обављање посла судије прекршајног суда, основног суда и заменика јавног тужиоца у основном тужилаш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њивање завршног испита изражава се оценама од 1 до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к почетне обуке који на завршном испиту добије оцену 1 сматра се да није завршио почетну об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и начин полагања завршног испита ближе се уређује правилником.</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вршна оце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крају почетне обуке корисник почетне обуке добија завршну оцену која представља збир оцена добијених за поједине делове обуке и оцене са завршног испит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верење о завршеној почетној обуц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адемија издаје кориснику уверење о завршеној почетној обуци које садржи оцену за сваки део обуке и завршну оце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верење из става 1. овог члана издаје се на обрасцу који се утврђује актом Управног одбор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 Права и обавезе корисника почетне об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к почетне обуке заснива радни однос на одређено време у Академији у трајању од 30 месеци, почев од 1. октобра у години у којој је примљен као корисник почетне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 односно јавно тужилаштво, у којем ће корисник почетне обуке обављати почетну обуку, одређује Програмски савет према месту у коме корисник почетне обуке ради или има пребивалиште, односно борав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к почетне обуке има плату у висини 70% од основне плате судије основног суда, за време трајања радног односа на одређено време у Академ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Академије може донети одлуку о одлагању похађања почетне обуке најдуже на 12 месеци на основу молбе корисника почетне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к почетне обуке има право жалбе Управном одбору, у року од осам дана од дана достављања одлуке из става 4. овог члана. Одлука Управног одбора је конач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директор Академије доноси решење о одлагању похађања почетне обуке кориснику који се налази на трудничком боловању или породиљском одсуству. Решење о одлагању се доноси за период одређен законом који уређује ово пра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вршеној почетној обуци корисник је дужан да конкурише на места судије прекршајног суда или основног суда, односно заменика основно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односно Државно веће тужилаца дужно је да приликом предлагања кандидата за избор судије прекршајног или основног суда, односно заменика основног јавног тужиоца, предложи кандидата који је завршио почетну обуку у Академији, а према успеху оствареном на почетној обу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међу пријављеним кандидатима нема кандидата који су завршили почетну обуку, Високи савет судства, односно Државно веће тужилаца може предложити кандидата који испуњава опште услове за изб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оки савет судства, односно Државно веће тужилаца може лицу које је завршило почетну обуку одобрити заснивање радног односа на одређено време у суду, односно тужилаштву најдуже три године, уколико се јављао на конкурс за избор судије или заменика јавног тужиоца, а није изабр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кандидат који је завршио почетну обуку, у року од три године, рачунајући године у којима је Народна скупштина бирала судије прекршајних или основних судова, односно заменике основних јавних тужилаца, од дана добијања уверења о завршеној почетној обуци, не почне да обавља функцију судије прекршајног или основног суда, односно заменика основног јавног тужиоца, та чињеница ће се узети у обзир приликом предлагања за избор на ов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к је обавезан да редовно похађа почетну обуку и поштује правила утврђена општим актима Академ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тална обу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ам и циљ</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лна обука је усавршавање теоријских и практичних знања и вештина ради стручног и ефикасног вршења судијске и тужилачке функ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ци сталне об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ци сталне обуке су судије и тужио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адемија води евиденцију о судијама и тужиоцима који су учествовали у програму сталне обуке и те податке доставља Високом савету судства и Државном већу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сте и програм сталне об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лна обука може бити добровољна и обавез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лна обука је добровољна, осим када је предвиђена као обавезна, законом или одлуком Високог савета судства и Државног већа тужилаца у случају промене специјализације, битних промена прописа, увођења нових техника рада, ради отклањања недостатака у раду судије и заменика јавног тужиоца уочених приликом њиховог рада, као и за судије и заменике јавних тужилаца који се први пут бирају на судијску, односно тужилачку функцију, а нису похађали програм почетне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сталне обуке усваја Управни одбор, на предлог Програмског савета, уз сагласност Високог савета судства, односно Државног већа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и програм сталне об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и обавеза сталног стручног усавршавања судија и тужилаца остварује се кроз опште програме сталне обу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ебан програм сталне об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е и заменици јавних тужилаца који су први пут изабрани на ту функцију, а нису завршили почетну обуку, обавезни су да похађају посебан програм сталне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држина и трајање посебног програма сталне обуке утврђују се актом Програмског савета зависно од професионалног искуства корисника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ку посебног програма сталне обуке из става 1. овог члана смањиће се обим посла и радно време до 30% за време трајања овог програма, на основу одлуке Високог савета судства, односно Државног већа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ци посебног програма сталне обуке су и судије и заменици јавних тужилаца, који су одређени одлуком Високог савета судства, односно Државног већа тужилаца, када је то потребно ради отклањања недостатака у раду судије и заменика јавног тужиоца, уочених приликом вредновања њиховог рада. У овом случају стална обука је обавез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ом Високог савета судства, односно Државног већа тужилаца за поједине категорије судија и тужилаца, може бити прописана обавезна стална обука и то у случају избора за суд, односно јавно тужилаштво вишег степена, промене специјализације, битних промена прописа и увођења нових техника 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адемија је у обавези да изради посебан програм сталне обуке, у складу са одлукама Високог савета судства, односно Државног већа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одишњи програм добровољне сталне об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адемија је дужна да једном годишње, најкасније до 1. децембра, достави судовима и јавним тужилаштвима оквирни годишњи програм добровољне обуке за наредну календарску го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аве за програме из става 1. овог члана, судије и тужиоци достављају Академији до 31. децембра текуће године, за наредну календарску го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сваки од понуђених програма, Академија одређује кориснике и о томе обавештава судове и јавна тужила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адемија издаје уверења судијама и тужиоцима, о учешћу у програмима сталне обуке.</w:t>
      </w:r>
    </w:p>
    <w:p>
      <w:pPr>
        <w:pStyle w:val="Wyq060pododeljak"/>
        <w:shd w:fill="FFFFFF" w:val="clear"/>
        <w:spacing w:lineRule="atLeast" w:line="285" w:before="240" w:after="240"/>
        <w:jc w:val="center"/>
        <w:rPr/>
      </w:pPr>
      <w:r>
        <w:rPr>
          <w:rFonts w:cs="Arial" w:ascii="Arial" w:hAnsi="Arial"/>
          <w:color w:val="000000"/>
          <w:sz w:val="21"/>
          <w:szCs w:val="21"/>
        </w:rPr>
        <w:t>IV ОБУКА МЕНТОРА И ПРЕДАВАЧ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обуке ментора и предавач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нтори и предавачи из реда судија и тужилаца похађају програм обуке који усваја Управни одбор на предлог Програмског сав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адемија издаје менторима и предавачима уверење о завршеној обуци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верење из става 2. овог члана, издаје се на обрасцу који се утврђује актом Управног одбор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нтори за програм обуке судијских и тужилачких помоћника и приправ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оком спровођења обуке, судијски и тужилачки помоћници и приправници имају менторе из редова судија, односно заменика јавних тужилаца које именује председник суда, односно јавни туж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нтори из става 1. овог члана су обавезни да заврше програм обуке за менторе који организује Академија.</w:t>
      </w:r>
    </w:p>
    <w:p>
      <w:pPr>
        <w:pStyle w:val="Wyq060pododeljak"/>
        <w:shd w:fill="FFFFFF" w:val="clear"/>
        <w:spacing w:lineRule="atLeast" w:line="285" w:before="240" w:after="240"/>
        <w:jc w:val="center"/>
        <w:rPr/>
      </w:pPr>
      <w:r>
        <w:rPr>
          <w:rFonts w:cs="Arial" w:ascii="Arial" w:hAnsi="Arial"/>
          <w:color w:val="000000"/>
          <w:sz w:val="21"/>
          <w:szCs w:val="21"/>
        </w:rPr>
        <w:t>V ПОСЕБАН ПРОГРАМ ОБУКЕ СУДИЈСКИХ И ТУЖИЛАЧКИХ ПОМОЋНИКА И ПРИПРАВНИК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емни испит за приправни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ндидати за судијске или тужилачке приправнике су обавезни да полажу пријемни испит да би били примљени у суд или јавно тужилаштво ради обављања приправничког стаж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пријемног испита за приправнике доноси Управни одбор Академије на предлог Програмског сав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ндидати за судијске, односно тужилачке приправнике примају се на рад у суд, односно јавно тужилаштво на основу укупне оц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упна оцена састоји се из збира просечне оцене са студија и оцене са пријемног испита, при чему 40% укупне оцене чини оцена са основних студија, а 60% чини оцена са пријемног испи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ни однос као судијски, односно тужилачки приправници, заснивају кандидати који имају највишу укупну оцен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ебан програм об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лог посебног програма обуке судијских и тужилачких помоћника и приправника утврђује Програмски савет у сарадњи са председницима судова и јавним тужиоц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ебни програм обуке судијских помоћника и приправника усваја Управни одбор уз сагласност Високог савета су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ебни програм обуке тужилачких помоћника и приправника усваја Управни одбор и доставља га Државном већу тужилаца ради утврђи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ски и тужилачки помоћници и приправници су обавезни да похађају посебни програм обуке из ст. 2. и 3.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ци судова, односно јавни тужиоци достављају Академији једном годишње извештај о раду судијских и тужилачких помоћника и приправника, као и мишљење мен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ски и тужилачки помоћници који су завршили почетну обуку нису обавезни да похађају посебни програм обуке из ст. 2. и 3.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ијски и тужилачки волонтери имају иста права и обавезе, у вези са обуком као и приправници.</w:t>
      </w:r>
    </w:p>
    <w:p>
      <w:pPr>
        <w:pStyle w:val="Wyq060pododeljak"/>
        <w:shd w:fill="FFFFFF" w:val="clear"/>
        <w:spacing w:lineRule="atLeast" w:line="285" w:before="240" w:after="240"/>
        <w:jc w:val="center"/>
        <w:rPr/>
      </w:pPr>
      <w:r>
        <w:rPr>
          <w:rFonts w:cs="Arial" w:ascii="Arial" w:hAnsi="Arial"/>
          <w:color w:val="000000"/>
          <w:sz w:val="21"/>
          <w:szCs w:val="21"/>
        </w:rPr>
        <w:t>VI ОБУКА СУДСКОГ И ТУЖИЛАЧКОГ ОСОБЉ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ам и циљ</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ука судског и тужилачког особља је организовано стицање знања и вештина ради стручног и ефикасног обављања посло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ц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ци обуке из члана 51. овог закона су судско и тужилачко особље које обавља административн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ука судског и тужилачког особља је добровољна, осим ако посебним законом није одређено другач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обуке судског и тужилачког особљ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обуке судског и тужилачког особља усваја Управни одбор на предлог Програмског савета, уз сагласност Високог савета судства, односно Државног већа тужилаца. Програм се доноси за сваку категорију судског и тужилачког особља.</w:t>
      </w:r>
    </w:p>
    <w:p>
      <w:pPr>
        <w:pStyle w:val="Wyq060pododeljak"/>
        <w:shd w:fill="FFFFFF" w:val="clear"/>
        <w:spacing w:lineRule="atLeast" w:line="285" w:before="240" w:after="240"/>
        <w:jc w:val="center"/>
        <w:rPr/>
      </w:pPr>
      <w:r>
        <w:rPr>
          <w:rFonts w:cs="Arial" w:ascii="Arial" w:hAnsi="Arial"/>
          <w:color w:val="000000"/>
          <w:sz w:val="21"/>
          <w:szCs w:val="21"/>
        </w:rPr>
        <w:t>VII ПРЕЛАЗНЕ И ЗАВРШНЕ ОДРЕДБ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узимање послова Правосудног цент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е Правосудног центра за обуку и стручно усавршавање, прописане чланом 165. Закона о малолетним учиниоцима кривичних дела и кривичноправној заштити малолетних лица ("Службени гласник РС", број 85/05), односно прописане Правилником о програму и начину стицања посебних знања из области права детета судија који суде у поступцима у вези са породичним односима ("Службени гласник РС", број 44/06), од дана ступања на снагу овог закона обавља Академиј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ституисање Управног одбора Академ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Управног одбора Академије биће именовани у року од 45 дана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ститутивну седницу Управног одбора Академије сазива најстарији члан Управног одбора, у року од 15 дана од дана именовања чланова Управног одбора Академ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директора Академ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 Академије доноси одлуку о објављивању јавног конкурса за избор директора Академије, у року од 15 дана од дана одржавања конститутивне седнице Управног одб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 Академије бира директора Академије најкасније 30 дана од дана истека рока за пријављивање на конкурс.</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ношење Статута и подзаконских ак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 се доноси у року од 30 дана од дана конституисања Управног одбора Академ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уги подзаконски акти предвиђени овим законом донеће се у року од 60 дана од дана конституисања, односно образовања органа и тела надлежних за њихово доношење, односно предлагањ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разовање Програмског саве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ски савет образује се у року од два месеца од дана конституисања Управног одбор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вршиоца дужности директора Академ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равосуђе по прибављеној сагласности председника Високог савета судства и председника Државног већа тужилаца поставља вршиоца дужности директора Академије, у року од 15 дана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шилац дужности директора мора да испуњава услове за избор директора Академ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шилац дужности директора обавља функцију директора до избора директора Академије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шилац дужности директора доноси, у року од 15 дана од дана постављења, привремени акт о унутрашњем уређењу и систематизацији радних места запослених у стручној и техничкој служби Академ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важења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упањем на снагу овог закона престаје да важи Закон о обуци судија, јавних тужилаца и заменика јавних тужилаца и судијских и тужилачких помоћника ("Службени гласник РС", број 46/06).</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упање на снагу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Web"/>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Wyq120podnaslovclana">
    <w:name w:val="wyq120---podnaslov-clan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14:00Z</dcterms:created>
  <dc:creator>Biljana Glisovic</dc:creator>
  <dc:description/>
  <cp:keywords/>
  <dc:language>en-US</dc:language>
  <cp:lastModifiedBy>Biljana Glisovic</cp:lastModifiedBy>
  <dcterms:modified xsi:type="dcterms:W3CDTF">2012-10-15T21:14:00Z</dcterms:modified>
  <cp:revision>2</cp:revision>
  <dc:subject/>
  <dc:title>ЗАКОН</dc:title>
</cp:coreProperties>
</file>